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4192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isková zpráva GIC NORA, o.p.s. ze dne 4. června 20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Z: Nesmiřujme se s nerovným odměňováním žen a muž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Genderové informační centrum NORA, o.p.s. zahájilo 1. května 2015 projekt „Pozor na rozdíly v odměňování žen a mužů!“. </w:t>
      </w:r>
      <w:r>
        <w:rPr>
          <w:rFonts w:cs="Cambria" w:ascii="Cambria" w:hAnsi="Cambria"/>
        </w:rPr>
        <w:t xml:space="preserve">Cílem projektu </w:t>
      </w:r>
      <w:r>
        <w:rPr>
          <w:rFonts w:cs="MinionPro-It" w:ascii="Cambria" w:hAnsi="Cambria"/>
          <w:iCs/>
          <w:szCs w:val="24"/>
          <w:lang w:eastAsia="en-US"/>
        </w:rPr>
        <w:t>je zvýšit povědomí veřejnosti v ČR o problematice nerovného odměňování žen a mužů, podnítit celospolečenskou diskusi o tomto závažném společenském jevu a hledat způsoby, jak mu v ČR předcházet. Tento fenomén, k</w:t>
      </w:r>
      <w:r>
        <w:rPr>
          <w:rFonts w:cs="Cambria" w:ascii="Cambria" w:hAnsi="Cambria"/>
          <w:szCs w:val="24"/>
        </w:rPr>
        <w:t xml:space="preserve">terý systematicky znevýhodňuje jednu skupinu obyvatel, je totiž v ČR dlouhodobě podceňován, zatím o něm a jeho závažných důsledcích neprobíhá dostatečná veřejná debata. </w:t>
      </w:r>
      <w:r>
        <w:rPr>
          <w:rFonts w:cs="Cambria" w:ascii="Cambria" w:hAnsi="Cambria"/>
        </w:rPr>
        <w:t xml:space="preserve">Na realizaci projektu spolupracuje Genderové informační centrum NORA, o.p.s. a Kancelář veřejného ochránce práv.  </w:t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  <w:i/>
        </w:rPr>
        <w:t xml:space="preserve">Nepovažuji dále za společensky únosné, aby byly ženy v České republice hodnoceny za stejnou práci níže než muži. V soukromém sektoru se nezřídka stává, že ohodnocení žen a mužů na stejných pozicích je odlišné. Samozřejmě v neprospěch žen. K rozdílnému odměňování bývají často používány také nenárokové části mzdy.“, uvádí manažerka projektu Kateřina Hodická.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Cs w:val="24"/>
        </w:rPr>
        <w:t>„</w:t>
      </w:r>
      <w:r>
        <w:rPr>
          <w:rFonts w:cs="Cambria" w:ascii="Cambria" w:hAnsi="Cambria"/>
          <w:i/>
        </w:rPr>
        <w:t xml:space="preserve">Během ročního projektu povedeme celorepublikovou osvětovou kampaň. V každém z krajských měst proběhne beseda k tématu nerovného odměňování žen a mužů. Dále se na jedné tamní střední škole uskuteční projektový den zaměřený na tematiku diskriminace a rovného zacházení. Poslední aktivitou realizovanou v krajských městech budou kulaté stoly se sociálními partnery se zaměřením na hledání konkrétních mechanismů pro předcházení nerovnému odměňování.“, dodává Michaela Mořická, koordinátorka kampaně. „V neposlední řadě bude natočeno celkem 8 videoklipů s respektovanými českými osobnostmi, které se budou vyjadřovat k nerovnému odměňování žen a mužů v našem státě. Tyto videoklipy budou využity pro vedení kampaně napříč celou republikou.“ </w:t>
      </w:r>
    </w:p>
    <w:p>
      <w:pPr>
        <w:pStyle w:val="Normal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</w:rPr>
        <w:t>Rozdíly v platech žen a mužů jsou jedním z projevů diskriminace a nerovností na trhu práce.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Ženy mají stejně dobrou nebo lepší kvalifikaci než muži, ale za své dovednosti stejně oceněny nejsou a jejich kariérní růst je pomalejší. Podle údajů Eurostatu činil rozdíl mezi průměrnými výdělky žen a mužů v České republice v r. 2013 22 % a v Evropské unii jako celku 16, 4 %.  </w:t>
      </w:r>
    </w:p>
    <w:p>
      <w:pPr>
        <w:pStyle w:val="Normal"/>
        <w:overflowPunct w:val="true"/>
        <w:jc w:val="both"/>
        <w:textAlignment w:val="auto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Cambria" w:hAnsi="Cambria" w:cs="MinionPro-It"/>
          <w:iCs/>
          <w:szCs w:val="24"/>
          <w:lang w:eastAsia="en-US"/>
        </w:rPr>
      </w:pPr>
      <w:r>
        <w:rPr>
          <w:rFonts w:cs="MinionPro-It" w:ascii="Cambria" w:hAnsi="Cambria"/>
          <w:iCs/>
          <w:szCs w:val="24"/>
          <w:lang w:eastAsia="en-US"/>
        </w:rPr>
        <w:t>Projekt 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iCs/>
          <w:szCs w:val="24"/>
          <w:lang w:eastAsia="en-US"/>
        </w:rPr>
      </w:pPr>
      <w:r>
        <w:rPr>
          <w:rFonts w:cs="Cambria" w:ascii="Cambria" w:hAnsi="Cambria"/>
          <w:iCs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enderové informační centrum NORA, o.p.s. je brněnská nevládní nezisková organizace věnující se od r. 2004 prosazování rovnosti žen a mužů. Za cíl si klade zlepšit podmínky žen a mužů a usnadnit jim přístup ke zdrojům v různých oblastech života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92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Pro více informací, prosím, kontaktujte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gr. et Mgr. Kateřina Hodická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nažerka projektu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terina.hod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6 596 289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Bc. Michaela Mořická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ordinátorka kampaně 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michaela.mor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5 914 465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Kateřina Hodická</dc:creator>
  <dc:description/>
  <cp:keywords/>
  <dc:language>en-US</dc:language>
  <cp:lastModifiedBy>Marketa Horakova Lazarova</cp:lastModifiedBy>
  <dcterms:modified xsi:type="dcterms:W3CDTF">2015-06-04T12:01:00Z</dcterms:modified>
  <cp:revision>6</cp:revision>
  <dc:subject/>
  <dc:title>  </dc:title>
</cp:coreProperties>
</file>